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115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05 сентября 2024 года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представителя истца), ответчика Акбаровой Н.Е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АО «Банк Русский Стандарт» к Акбаровой Н.Е. о взыскании задолженности по кредитному договору № * от 26.12.2005 за период с 26.12.2005 по 24.07.2024 в размере 49 404 руб. 04 коп.,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И Л: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АО «Банк Русский Стандарт» к Акбаровой Н.Е. о взыскании задолженности по кредитному договору № * от 26.12.2005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</w:p>
    <w:p>
      <w:pPr>
        <w:pStyle w:val="Normal"/>
        <w:ind w:hanging="34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  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